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1 veintiuno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noveno día hábil del término legal, desprendiéndose que la justiciable presentó la demanda dentro de los 30 treinta días hábiles, previstos por el mencionado artículo 263.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inspeccionar en zona, se detectó al autobús (…) de la Ruta A-74 circulando  sobre Ave Olímpica fuera de su derrotero oficial otorgado por la Dirección General de Movilidad, ya que debe circular por Ave. San Francisco de Asís dejando varias paradas en colonias: Ampliación San francisco y otras, causando molestias al usuari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4.- No acreditó haberse cerciorado en flagrancia de la infracción, puesto que elaboró el acta de infracción recurrida a las 10:02, sin embargo, no fue claro, ni preciso en especificar si fue por la mañana (a.m.) o por la tarde-noche (p.m.), tampoco mencionó la hora en que supuestamente paso la falta que señala como motivo de infracción, refiriéndose únicamente al incumplimiento de “derrotero”,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la prestación del servicio. [Al inspeccionar en zona, se detectó al autobús </w:t>
      </w:r>
      <w:r>
        <w:rPr>
          <w:rFonts w:cs="Arial Narrow" w:ascii="Arial Narrow" w:hAnsi="Arial Narrow"/>
          <w:sz w:val="27"/>
          <w:szCs w:val="27"/>
        </w:rPr>
        <w:t>(…)</w:t>
      </w:r>
      <w:r>
        <w:rPr>
          <w:rFonts w:cs="Arial Narrow" w:ascii="Arial Narrow" w:hAnsi="Arial Narrow"/>
          <w:i/>
          <w:sz w:val="27"/>
          <w:szCs w:val="27"/>
        </w:rPr>
        <w:t xml:space="preserve"> de la Ruta A-74 circulando  sobre Ave Olímpica fuera de su derrotero oficial otorgado por la Dirección General de Movilidad, ya que debe circular por Ave. San Francisco de Asís dejando varias paradas en las colonias: Ampliación San francisco y otras, causando con ello molestias al usuario.]” (sic).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rrotero de la ruta A-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74, además </w:t>
      </w:r>
      <w:r>
        <w:rPr>
          <w:rFonts w:cs="Arial Narrow" w:ascii="Arial Narrow" w:hAnsi="Arial Narrow"/>
          <w:sz w:val="27"/>
          <w:szCs w:val="27"/>
        </w:rPr>
        <w:t xml:space="preserve">omitió indicar a qué altura ingreso de la Avenida Olímpica así como el tramo o distancia que recorrió sobre la misma; lo anterior aunado a que no señala de manera detallada si el horario asentado en el acta de infracción es por la mañana o por la tard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w:t>
      </w:r>
    </w:p>
    <w:p>
      <w:pPr>
        <w:pStyle w:val="Normal"/>
        <w:spacing w:lineRule="auto" w:line="360"/>
        <w:jc w:val="both"/>
        <w:rPr/>
      </w:pPr>
      <w:r>
        <w:rPr>
          <w:rFonts w:cs="Arial" w:ascii="Arial Narrow" w:hAnsi="Arial Narrow"/>
          <w:sz w:val="27"/>
          <w:szCs w:val="27"/>
        </w:rPr>
        <w:t xml:space="preserve">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12-04T10:02:00Z</cp:lastPrinted>
  <dcterms:modified xsi:type="dcterms:W3CDTF">2019-01-31T15:16:00Z</dcterms:modified>
  <cp:revision>109</cp:revision>
  <dc:subject/>
  <dc:title/>
</cp:coreProperties>
</file>